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0/2015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DIOMAR ALVES RIBEIR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DIOMAR ALVES RIBEIRO</w:t>
      </w:r>
      <w:r>
        <w:rPr>
          <w:sz w:val="24"/>
          <w:szCs w:val="24"/>
        </w:rPr>
        <w:t>, portadora da Cédula de Identidade RG Nº 9.744.402-1/SSP-PR e CPF/MF nº 053.480.869-75, Agente Comunitário de Saúde, licença maternidade pelo prazo de 120 dias a partir do dia 23 de novembro de 2015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5 de novemb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5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3.1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2619315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2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5-11-26T11:08:00Z</dcterms:modified>
  <cp:revision>6</cp:revision>
  <dc:subject/>
  <dc:title>MENSAGEM JUSTIFICATIVA DO PROJETO DE LEI N° ___/97</dc:title>
</cp:coreProperties>
</file>