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1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spender</w:t>
      </w:r>
      <w:r>
        <w:rPr>
          <w:b/>
          <w:sz w:val="24"/>
        </w:rPr>
        <w:t xml:space="preserve"> Inquérito Administrativo Disciplinar que foi instaurado pela portaria 051/2015, pelo período de 55 (cinquenta e cinco) dias, ou enquanto durar seu afastamento pelo INS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31, inciso II, alínea “e”, da Lei Orgânica do Município de Quarto Centenário, e tendo em vista o atestado médico apresentado pela servidora investigada no Inquérito Administrativo Disciplinar que foi instaurado pela portaria 051/2015.</w:t>
      </w:r>
    </w:p>
    <w:p>
      <w:pPr>
        <w:pStyle w:val="Normal"/>
        <w:spacing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Prorrogar a suspensão do Inquérito Administrativo Disciplinar instaurado pela portaria 051/2015, pelo período de 55 (cinquenta e cinco) dias a partir de 05/10/2015, ou enquanto durar seu afastamento pelo INSS, uma vez que a servidora investigada nos autos supracitados, protocolou atestado médico lhe concedendo mais 60 (sessenta) dias de afastamento por motivo de saúde a partir do dia 29/09/2015, mas como seu atestado anterior estava em vigência até 04/10/2015, seu afastamento pelo novo atestado se dará por 55 (cinquenta e cinco) dias, caso o INSS confirme dessa forma, portanto a princípio, tal afastamento se findará na data de 27/11/2015, contudo caso seja determinado período diferente pelo INSS, este que prevalecerá.</w:t>
      </w:r>
    </w:p>
    <w:p>
      <w:pPr>
        <w:pStyle w:val="Normal"/>
        <w:spacing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Publique-se, e cientifiquem-se a investigada e sua procuradora.</w:t>
      </w:r>
    </w:p>
    <w:p>
      <w:pPr>
        <w:pStyle w:val="Normal"/>
        <w:spacing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 -  </w:t>
      </w:r>
      <w:r>
        <w:rPr>
          <w:sz w:val="24"/>
          <w:szCs w:val="24"/>
        </w:rPr>
        <w:t xml:space="preserve">Esta portaria entra em vigor na data de sua publicaçã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5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5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276312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16:00Z</dcterms:created>
  <dc:creator>R&amp;J INFORMATICA</dc:creator>
  <dc:description/>
  <cp:keywords/>
  <dc:language>en-US</dc:language>
  <cp:lastModifiedBy>Informatica</cp:lastModifiedBy>
  <cp:lastPrinted>2015-10-05T16:21:00Z</cp:lastPrinted>
  <dcterms:modified xsi:type="dcterms:W3CDTF">2015-10-05T19:24:00Z</dcterms:modified>
  <cp:revision>6</cp:revision>
  <dc:subject/>
  <dc:title>MENSAGEM JUSTIFICATIVA DO PROJETO DE LEI N° ___/97</dc:title>
</cp:coreProperties>
</file>