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PORTARIA Nº </w:t>
      </w:r>
      <w:r>
        <w:rPr>
          <w:b/>
          <w:color w:val="000000"/>
          <w:sz w:val="24"/>
        </w:rPr>
        <w:t xml:space="preserve">116/2015 </w:t>
      </w:r>
      <w:r>
        <w:rPr>
          <w:b/>
          <w:sz w:val="24"/>
        </w:rPr>
        <w:t>– GAPRE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 xml:space="preserve"> “</w:t>
      </w:r>
      <w:r>
        <w:rPr>
          <w:b/>
          <w:sz w:val="24"/>
          <w:szCs w:val="24"/>
        </w:rPr>
        <w:t>Convoca Servidores para atuarem como Presidentes de Mesa e Mesários na eleição do Conselho Tutelar</w:t>
      </w:r>
      <w:r>
        <w:rPr>
          <w:b/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  <w:r>
        <w:rPr>
          <w:sz w:val="24"/>
          <w:szCs w:val="24"/>
        </w:rPr>
        <w:t>em conformidade com a Recomendação Administrativa nº 01/2015, expedida pela 2ª Promotoria de Justiça da Comarca de Goioerê-Pr</w:t>
      </w:r>
      <w:r>
        <w:rPr>
          <w:sz w:val="24"/>
        </w:rPr>
        <w:t xml:space="preserve">, </w:t>
      </w:r>
      <w:r>
        <w:rPr>
          <w:sz w:val="24"/>
          <w:szCs w:val="24"/>
        </w:rPr>
        <w:t>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>I – CONVOCAR</w:t>
      </w:r>
      <w:r>
        <w:rPr>
          <w:sz w:val="24"/>
          <w:szCs w:val="24"/>
        </w:rPr>
        <w:t xml:space="preserve"> os servidores abaixo relacionados para atuarem como Presidentes de Mesa, mesários e suplentes na eleição do Conselho Tutelar de Quarto Centenário, no dia 04 de outubro de 2015, das 08:00 às 17:00 horas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mone Bortoluzz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viane Ferreira da Silva Berguer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rci Moreno Fernand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cos Aurélio Marc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mila Medeiros Carluc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ília Garc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nessa Zanuto Evangelista Bolonh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viane Aparecida Olivei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rroy de Mell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nivaldo Go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arecida Reberti Dalacqu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noel Neto Cardos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lvana Aparecida da Silva Guimarã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nne Carolina Damace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iana Koasne Gonçalves Pereir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vete Maria Soares Pavane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laudinei Andrade Stend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lma Maria dos Santos Ferreira Barb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uplentes em Quarto Centenári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viane Aparecida Bid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ia Paula Cesta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andra Aparecida Marcos de Souz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uplentes em Bandeirantes D’Oest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mila de Souza Silva Far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nessa dos Santo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iana de Oliveira dos Sant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Esta Portaria entra em vigor na data de sua publicação.</w:t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>Quarto Centenário, 24 de setembro de 2.015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1" w:top="477" w:footer="3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Dr. Hermerson Siqueira e Silva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Cs w:val="28"/>
        <w:u w:val="single"/>
      </w:rPr>
    </w:pPr>
    <w:r>
      <w:rPr>
        <w:rFonts w:cs="Arial" w:ascii="Arial" w:hAnsi="Arial"/>
        <w:szCs w:val="28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55:00Z</dcterms:created>
  <dc:creator>R&amp;J INFORMATICA</dc:creator>
  <dc:description/>
  <cp:keywords/>
  <dc:language>en-US</dc:language>
  <cp:lastModifiedBy>Informatica</cp:lastModifiedBy>
  <cp:lastPrinted>2015-09-25T09:16:00Z</cp:lastPrinted>
  <dcterms:modified xsi:type="dcterms:W3CDTF">2015-09-25T12:17:00Z</dcterms:modified>
  <cp:revision>23</cp:revision>
  <dc:subject/>
  <dc:title>MENSAGEM JUSTIFICATIVA DO PROJETO DE LEI N° ___/97</dc:title>
</cp:coreProperties>
</file>