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MEIRIELI DOS SANTOS COST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>, RG nº 9.344.536-8/SSP-PR e CPF/MF nº 044.340.829-73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agosto de 201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2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8-24T12:36:00Z</dcterms:modified>
  <cp:revision>3</cp:revision>
  <dc:subject/>
  <dc:title>MENSAGEM JUSTIFICATIVA DO PROJETO DE LEI N° ___/97</dc:title>
</cp:coreProperties>
</file>