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06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uspender</w:t>
      </w:r>
      <w:r>
        <w:rPr>
          <w:b/>
          <w:sz w:val="24"/>
        </w:rPr>
        <w:t xml:space="preserve"> Inquérito Administrativo Disciplinar que foi instaurado pela portaria 051/2015, pelo período de 30 (trinta) dias 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31, inciso II, alínea “e”, da Lei Orgânica do Município de Quarto Centenário, e tendo em vista o atestado médico apresentado pela servidora investigada no Inquérito Administrativo Disciplinar que foi instaurado pela portaria 051/2015.</w:t>
      </w:r>
    </w:p>
    <w:p>
      <w:pPr>
        <w:pStyle w:val="Normal"/>
        <w:spacing w:lineRule="auto" w:line="360"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Suspender o Inquérito Administrativo Disciplinar instaurado pela portaria 051/2015, pelo período de 30 (trinta) dias a partir de 11/08/2015, uma vez que a servidora investigada nos autos supracitados, apresentou atestado médico lhe concedendo 30 (trinta) dias de afastamento por motivo de saúde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Publique-se, e cientifiquem-se a investigada e sua procuradora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 xml:space="preserve">Esta portaria entra em vigor na data de sua publicação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13 de agost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54:00Z</dcterms:created>
  <dc:creator>R&amp;J INFORMATICA</dc:creator>
  <dc:description/>
  <cp:keywords/>
  <dc:language>en-US</dc:language>
  <cp:lastModifiedBy>Informatica</cp:lastModifiedBy>
  <cp:lastPrinted>2015-08-14T11:12:00Z</cp:lastPrinted>
  <dcterms:modified xsi:type="dcterms:W3CDTF">2015-08-14T14:17:00Z</dcterms:modified>
  <cp:revision>6</cp:revision>
  <dc:subject/>
  <dc:title>MENSAGEM JUSTIFICATIVA DO PROJETO DE LEI N° ___/97</dc:title>
</cp:coreProperties>
</file>