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3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ANNE CAROLINE DAMACEN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80/2015, de 22/07/2015,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gosto de 2015, de acordo com as disposições contidas no Artigo 39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ANNE CAROLINE DAMACENA, </w:t>
      </w:r>
      <w:r>
        <w:rPr/>
        <w:t>RG nº 6.910.663-3/SSP-PR e CPF/MF nº 049.379.179-51, o percentual de 8% (oito por cento) sobre o seu vencimento básico após conclusão de curso de pós-graduação, na sua área de atuação no Municíp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2:00Z</dcterms:created>
  <dc:creator>R&amp;J INFORMATICA</dc:creator>
  <dc:description/>
  <cp:keywords/>
  <dc:language>en-US</dc:language>
  <cp:lastModifiedBy>Informatica</cp:lastModifiedBy>
  <cp:lastPrinted>2015-08-04T11:32:00Z</cp:lastPrinted>
  <dcterms:modified xsi:type="dcterms:W3CDTF">2015-08-04T14:35:00Z</dcterms:modified>
  <cp:revision>3</cp:revision>
  <dc:subject/>
  <dc:title>MENSAGEM JUSTIFICATIVA DO PROJETO DE LEI N° ___/97</dc:title>
</cp:coreProperties>
</file>