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 e CPF/MF nº 794.805.199-68, Professora, Nível C-4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20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EINALDO KRACHINSKI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1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5-07-15T13:34:00Z</dcterms:modified>
  <cp:revision>4</cp:revision>
  <dc:subject/>
  <dc:title>MENSAGEM JUSTIFICATIVA DO PROJETO DE LEI N° ___/97</dc:title>
</cp:coreProperties>
</file>