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4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DEVANILDES PEREIRA MINZON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EVANILDES PEREIRA MINZON</w:t>
      </w:r>
      <w:r>
        <w:rPr>
          <w:sz w:val="24"/>
        </w:rPr>
        <w:t>, RG nº 3.731.636-9/SSP-PR e CPF/MF nº 387.781.229-53, Professora, Nível C-9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1 de Julho à 17 de Dezembro de 2015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>revogada as disposições em contrário em especial a Portaria nº 015/2015-GAPR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4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5-07-15T13:06:00Z</dcterms:modified>
  <cp:revision>3</cp:revision>
  <dc:subject/>
  <dc:title>MENSAGEM JUSTIFICATIVA DO PROJETO DE LEI N° ___/97</dc:title>
</cp:coreProperties>
</file>