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ANGELA ADRIANA SOUZA DE FREITAS CAMPAROTT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ANGELA ADRIANA SOUZA DE FREITAS CAMPAROTTI</w:t>
      </w:r>
      <w:r>
        <w:rPr>
          <w:sz w:val="24"/>
        </w:rPr>
        <w:t>, RG nº 13.619.764-9/SSP-PR e CPF/MF nº 030.965.389-48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1 de Julho a 05 de Agosto de 2015, em virtude de prorrogação de licença maternida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>revogada as disposições em contrário em especial a Portaria nº 027/2015-GAPRE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ulh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34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7-15T14:58:00Z</dcterms:modified>
  <cp:revision>8</cp:revision>
  <dc:subject/>
  <dc:title>MENSAGEM JUSTIFICATIVA DO PROJETO DE LEI N° ___/97</dc:title>
</cp:coreProperties>
</file>