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80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>
          <w:b/>
          <w:szCs w:val="24"/>
        </w:rPr>
        <w:t>Dispõe sobre o enquadramento dos profissionais do magistério, no Plano de Cargos, Carreira e Remuneração dos Profissionais do Magistério Público Municipal de Quarto Centenário, Estado do Paraná</w:t>
      </w:r>
      <w:r>
        <w:rPr>
          <w:b/>
        </w:rPr>
        <w:t>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 xml:space="preserve">no uso de suas atribuições legais, considerando o disposto no artigo 101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left="297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left="2977" w:hanging="0"/>
        <w:jc w:val="left"/>
        <w:rPr/>
      </w:pPr>
      <w:r>
        <w:rPr>
          <w:b/>
        </w:rPr>
        <w:t>R E S O L V E: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I – ENQUADRAR </w:t>
      </w:r>
      <w:r>
        <w:rPr>
          <w:sz w:val="24"/>
          <w:szCs w:val="24"/>
        </w:rPr>
        <w:t>os profissionais do magistério público municipal de Quarto Centenário-Pr., no Plano de Cargos, Carreira e Remuneração dos Profissionais do Magistério, de acordo com o que dispõem os artigos. 98 e 99, da Lei nº. 516/2015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I -</w:t>
      </w:r>
      <w:r>
        <w:rPr>
          <w:sz w:val="24"/>
          <w:szCs w:val="24"/>
        </w:rPr>
        <w:t xml:space="preserve"> O enquadramento dos profissionais do magistério público municipal de Quarto Centenário, encontra-se detalhado nos Anexos I, II e III da presente Portar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  <w:sz w:val="24"/>
          <w:szCs w:val="24"/>
        </w:rPr>
        <w:t xml:space="preserve">III - </w:t>
      </w:r>
      <w:r>
        <w:rPr>
          <w:sz w:val="24"/>
          <w:szCs w:val="24"/>
        </w:rPr>
        <w:t xml:space="preserve">Esta Portaria entra em vigor na data de sua publicação, retroagindo seus efeitos financeiros a partir </w:t>
      </w:r>
      <w:r>
        <w:rPr>
          <w:color w:val="000000"/>
          <w:sz w:val="24"/>
          <w:szCs w:val="24"/>
        </w:rPr>
        <w:t>de 01 de julho de 2015.</w:t>
      </w:r>
    </w:p>
    <w:p>
      <w:pPr>
        <w:pStyle w:val="TextBodyIndent"/>
        <w:spacing w:before="60" w:after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60"/>
        <w:ind w:firstLine="3260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Jul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>ANEXO I DA PORTARIA Nº 080/2015-GAPRE</w:t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1134"/>
        <w:gridCol w:w="1134"/>
        <w:gridCol w:w="851"/>
        <w:gridCol w:w="779"/>
        <w:gridCol w:w="92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Matrícula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Nome  do Servi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Admissã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ituação anterio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right="72" w:hanging="0"/>
              <w:outlineLvl w:val="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ituação Atual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íve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A ROSA DA SILVA CARM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/02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ELA ADRIANA SOUZA DE FREITAS CAMPAR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/03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NGELA DE ARAUJO OLIVEIRA KRACHINS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02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OLINE TRIN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/05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DARCI  MORENO FERNAND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ANILDES PEREIRA MINZ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LMA MARIA DOS SANTOS FERREIRA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03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LEUZA DA SILVA DE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NICE NUNES CARL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06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IANE DE SOUZA DA LUZ PRU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/03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IZABETE RODRIGU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06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ELIZABETH HIROKO MIYATA KOI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/03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ZA MACEDO DOS SANTOS  GR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ANILDE DA SILVA GARGAN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3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ANILDE DA SILVA GARGAN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ÁVIA ZANATA COLIN AMOR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FRANCISCA RAIMUNDA DOS SANTOS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FRANCISCA RAIMUNDA DOS SANTOS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FIANCO DE AQUI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B-II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ONOR DE MARIA CEIN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/02/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-V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LAINE MALVE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/03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MARCIA MARIA DA CUNHA OLIV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MÁRCIA MARIA DA CUNHA OLIVEI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IA DO NASCIMENTO BEZ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MEIRIELI DOS SANTOS CO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10/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RCIA NITSCHE MANSO RICOL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MEYRE APAR TORRES BO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HELLE ROSANE PAU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3/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FELIA RAMOS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3/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-V-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ÉLIA RAMOS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ANA DIMID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3/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RLENE COSTA CECCA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02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ONICA APARECIDA BO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02/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NAIDE GERALDI DE ALMEIDA FA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/06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>ANEXO II DA PORTARIA Nº 080/2015-GAPRE</w:t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5"/>
        <w:gridCol w:w="1417"/>
        <w:gridCol w:w="1134"/>
        <w:gridCol w:w="992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Matrícula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Nome do Servido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Admissã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Situação anterio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Situação atual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60"/>
              <w:outlineLvl w:val="3"/>
              <w:rPr>
                <w:b/>
                <w:b/>
                <w:bCs/>
                <w:i/>
                <w:i/>
                <w:iCs/>
                <w:color w:val="000000"/>
                <w:sz w:val="1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Clas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VINA DA CR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4/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X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ATIMA BI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X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5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ULIANA MARIA KO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/06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VII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MARINALVA CAVALCANTE DE ALBUQUER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VIII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ZANE MARTINS R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X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3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ELI APARECIDA D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6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VIII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TEREZA DE FÁTIMA CORDEIRO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ucador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/02/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X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>ANEXO III DA PORTARIA Nº 080/2015-GAPRE</w:t>
      </w:r>
    </w:p>
    <w:p>
      <w:pPr>
        <w:pStyle w:val="Normal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tbl>
      <w:tblPr>
        <w:tblW w:w="10737" w:type="dxa"/>
        <w:jc w:val="left"/>
        <w:tblInd w:w="-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4396"/>
        <w:gridCol w:w="1416"/>
        <w:gridCol w:w="1134"/>
        <w:gridCol w:w="1134"/>
        <w:gridCol w:w="851"/>
        <w:gridCol w:w="851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Matrícula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Nome  do Servidor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Car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Admissã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Situação anterior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right="213" w:hanging="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Situação Atual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60"/>
              <w:outlineLvl w:val="3"/>
              <w:rPr>
                <w:b/>
                <w:b/>
                <w:bCs/>
                <w:i/>
                <w:i/>
                <w:iCs/>
                <w:color w:val="000000"/>
                <w:sz w:val="1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8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6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right="213" w:hanging="0"/>
              <w:outlineLvl w:val="4"/>
              <w:rPr>
                <w:b/>
                <w:b/>
                <w:bCs/>
                <w:i/>
                <w:i/>
                <w:iCs/>
                <w:sz w:val="20"/>
                <w:szCs w:val="26"/>
              </w:rPr>
            </w:pPr>
            <w:r>
              <w:rPr>
                <w:b/>
                <w:bCs/>
                <w:i/>
                <w:iCs/>
                <w:sz w:val="20"/>
                <w:szCs w:val="26"/>
              </w:rPr>
              <w:t>Ní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right="213" w:hanging="0"/>
              <w:outlineLvl w:val="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RECIDA REBERT DALACQU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03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MF-VI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ARECIDA REBERT DALACQU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10/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MD-IV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MEM LUCIA DE SOU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/04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-VI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LMA MARIA DOS SANTOS FERREIRA BARBO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D-IV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ANA DE SOUZA MOLINA NUN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D-IV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ÂNIA MARIA PERINI DE ARAÚJ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F-VI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LMA APARECIDA ALVES VAL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MD-IV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134" w:right="567" w:gutter="0" w:header="425" w:top="1247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jc w:val="cen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41:00Z</dcterms:created>
  <dc:creator>R&amp;J INFORMATICA</dc:creator>
  <dc:description/>
  <cp:keywords/>
  <dc:language>en-US</dc:language>
  <cp:lastModifiedBy>Informatica</cp:lastModifiedBy>
  <cp:lastPrinted>2015-07-09T11:13:00Z</cp:lastPrinted>
  <dcterms:modified xsi:type="dcterms:W3CDTF">2015-07-13T18:58:00Z</dcterms:modified>
  <cp:revision>27</cp:revision>
  <dc:subject/>
  <dc:title>MENSAGEM JUSTIFICATIVA DO PROJETO DE LEI N° ___/97</dc:title>
</cp:coreProperties>
</file>