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SANDRA REGINA ALVES MONTEIRO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97/2015, de 19/06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15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SANDRA REGINA ALVES MONTEIRO, </w:t>
      </w:r>
      <w:r>
        <w:rPr/>
        <w:t>RG nº 6.412.543-5/SSP-PR e CPF/MF nº 039.839.179-33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R&amp;J INFORMATICA</dc:creator>
  <dc:description/>
  <cp:keywords/>
  <dc:language>en-US</dc:language>
  <cp:lastModifiedBy>Informatica</cp:lastModifiedBy>
  <cp:lastPrinted>2015-07-08T08:43:00Z</cp:lastPrinted>
  <dcterms:modified xsi:type="dcterms:W3CDTF">2015-07-08T12:57:00Z</dcterms:modified>
  <cp:revision>3</cp:revision>
  <dc:subject/>
  <dc:title>MENSAGEM JUSTIFICATIVA DO PROJETO DE LEI N° ___/97</dc:title>
</cp:coreProperties>
</file>