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7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Administração Direta do Município de Quarto Centenário </w:t>
      </w:r>
      <w:r>
        <w:rPr>
          <w:b/>
        </w:rPr>
        <w:t>LEILSON DE LAM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299/2015, de 19/06/2015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lho de 2015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b/>
        </w:rPr>
        <w:t xml:space="preserve">LEILSON DE LAMA, </w:t>
      </w:r>
      <w:r>
        <w:rPr/>
        <w:t>RG nº 12.451.221-2/SSP-PR e CPF/MF nº 082.545.949-45, o percentual de 4% (quatro por cento) sobre o vencimento básico após conclusão do 2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0:00Z</dcterms:created>
  <dc:creator>R&amp;J INFORMATICA</dc:creator>
  <dc:description/>
  <cp:keywords/>
  <dc:language>en-US</dc:language>
  <cp:lastModifiedBy>Informatica</cp:lastModifiedBy>
  <cp:lastPrinted>2015-07-08T08:33:00Z</cp:lastPrinted>
  <dcterms:modified xsi:type="dcterms:W3CDTF">2015-07-08T11:43:00Z</dcterms:modified>
  <cp:revision>3</cp:revision>
  <dc:subject/>
  <dc:title>MENSAGEM JUSTIFICATIVA DO PROJETO DE LEI N° ___/97</dc:title>
</cp:coreProperties>
</file>