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6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o Servidor Público da Administração Direta do Município de Quarto Centenário </w:t>
      </w:r>
      <w:r>
        <w:rPr>
          <w:b/>
        </w:rPr>
        <w:t>BENEDITO DA SILVA PEREIR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287/2015, de 16/06/2015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julho de 2015, de acordo com as disposições contidas no Artigo 38 da Lei Municipal nº 041/1997 e parágrafo único do Artigo 40 da Lei Municipal nº 205/2004, Adicional de Incentivo a Educação, ao Servidor Público da Administração Direta do município de Quarto Centenário, </w:t>
      </w:r>
      <w:r>
        <w:rPr>
          <w:b/>
        </w:rPr>
        <w:t xml:space="preserve">BENEDITO DA SILVA PEREIRA, </w:t>
      </w:r>
      <w:r>
        <w:rPr/>
        <w:t>RG nº 6.000.197-9/SSP-PR e CPF/MF nº 017.891.279-47, o percentual de 4% (quatro por cento) sobre o vencimento básico após conclusão do 2º Grau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julh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3:00Z</dcterms:created>
  <dc:creator>R&amp;J INFORMATICA</dc:creator>
  <dc:description/>
  <cp:keywords/>
  <dc:language>en-US</dc:language>
  <cp:lastModifiedBy>Informatica</cp:lastModifiedBy>
  <cp:lastPrinted>2015-07-08T08:33:00Z</cp:lastPrinted>
  <dcterms:modified xsi:type="dcterms:W3CDTF">2015-07-08T11:36:00Z</dcterms:modified>
  <cp:revision>3</cp:revision>
  <dc:subject/>
  <dc:title>MENSAGEM JUSTIFICATIVA DO PROJETO DE LEI N° ___/97</dc:title>
</cp:coreProperties>
</file>