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PORTARIA Nº 072/2015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Homologar o Estágio Probatório dos Servidores Públicos Municipais”.</w:t>
      </w:r>
    </w:p>
    <w:p>
      <w:pPr>
        <w:pStyle w:val="Normal"/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  <w:szCs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s artigos 22 e 26 da Lei Municipal nº 034/97,</w:t>
      </w:r>
      <w:r>
        <w:rPr>
          <w:sz w:val="24"/>
          <w:szCs w:val="24"/>
        </w:rPr>
        <w:t xml:space="preserve"> cumulado ao artigo 131, inciso II, alínea “a”, da Lei Orgânica do Município de Quarto Centenário,</w:t>
      </w:r>
    </w:p>
    <w:p>
      <w:pPr>
        <w:pStyle w:val="Normal"/>
        <w:spacing w:lineRule="auto" w:line="360" w:before="120" w:after="0"/>
        <w:ind w:left="2126" w:firstLine="709"/>
        <w:jc w:val="both"/>
        <w:rPr/>
      </w:pPr>
      <w:r>
        <w:rPr>
          <w:sz w:val="24"/>
          <w:szCs w:val="24"/>
        </w:rPr>
        <w:t>Considerando o artigo 41 da Constituição Federal de 1988;</w:t>
      </w:r>
    </w:p>
    <w:p>
      <w:pPr>
        <w:pStyle w:val="NormalWeb"/>
        <w:shd w:fill="FFFFFF" w:val="clear"/>
        <w:spacing w:lineRule="atLeast" w:line="360" w:before="0" w:after="180"/>
        <w:ind w:firstLine="2835"/>
        <w:jc w:val="both"/>
        <w:rPr/>
      </w:pPr>
      <w:r>
        <w:rPr/>
        <w:t>Considerando o resultado final da avaliação de desempenho dos servidores, a Comissão de Avaliação de Desempenho propugna pela APROVAÇÃO, no estágio probatório dos servidores. 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sz w:val="24"/>
          <w:szCs w:val="24"/>
        </w:rPr>
        <w:t>HOMOLOGAR o Estágio Probatório no serviço público Municipal de Quarto Centenário-Pr., por terem realizado todas as etapas de avaliação</w:t>
      </w:r>
      <w:r>
        <w:rPr>
          <w:sz w:val="24"/>
        </w:rPr>
        <w:t xml:space="preserve"> </w:t>
      </w:r>
      <w:r>
        <w:rPr>
          <w:sz w:val="24"/>
          <w:szCs w:val="24"/>
        </w:rPr>
        <w:t>e aprovação dos seguintes servidores:</w:t>
      </w:r>
      <w:r>
        <w:rPr>
          <w:sz w:val="24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s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JOÃO ANTONIO FERREIRA DA CO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GENTE SOC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EANDRO ALVES VA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SSIST. TEC. DE SUPRIMEN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ARCELO DA SILVA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FISCAL MUNICIP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IEGO LEONARDO AL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OFICIAL ADMINISTRATI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ARCELA PEREIRA CI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GENTE ADMINISTRATI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UELI MARTINS OL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SCRITURÁR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BENEDITO DA SILVA PE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DSON PRU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JULIO CESAR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IONIZIO PIE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IEGO MAR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OPERADOR DE MÁQUN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JOSÉ IVAN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OPERADOR DE MÁQUIN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VAGNER BRAGA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UX. DE SERV. GERA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JANETE MOTA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OZINHEI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EILSON DE 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VIG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GILBERTO MENDES BAT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VIG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LINE FER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GENTE COM. DE SAÚ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LZA GOMES RODRIG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GENTE COM. DE SAÚ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ARILIA GAR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ANDRA BESSANI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UTRICIONIS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LIZABETE RODRIGUES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LENICE NUNES CARLUC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ZENAIDE G. DE ALMEIDA FAE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UCIANA DE S. MOLINA NU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ORIENTADOR EDUCA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ANDRA REGINA A. MONT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SSIST. DE RECURSOS HUMAN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ANIEL ADAN G. FER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VIG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JULIANA MARIA KOAS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DUCADOR INFANT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ODRIGO KOZAN XAV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OFICIAL ADMINISTRATIVO 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NAMELIA FERREIRA DA CO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SSISTENTE ADMINISTRATI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6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NNE CAROLINE DAMA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NFERMEIRO</w:t>
            </w:r>
          </w:p>
        </w:tc>
      </w:tr>
    </w:tbl>
    <w:p>
      <w:pPr>
        <w:pStyle w:val="NormalWeb"/>
        <w:shd w:fill="FFFFFF" w:val="clear"/>
        <w:spacing w:lineRule="atLeast" w:line="360" w:before="0" w:after="180"/>
        <w:jc w:val="both"/>
        <w:rPr/>
      </w:pPr>
      <w:r>
        <w:rPr/>
        <w:t xml:space="preserve">  </w:t>
      </w:r>
      <w:r>
        <w:rPr/>
        <w:tab/>
        <w:tab/>
        <w:tab/>
        <w:tab/>
      </w:r>
      <w:r>
        <w:rPr>
          <w:b/>
        </w:rPr>
        <w:t xml:space="preserve">II </w:t>
      </w:r>
      <w:r>
        <w:rPr/>
        <w:t>- Conferindo aos mesmos as garantias</w:t>
      </w:r>
      <w:r>
        <w:rPr>
          <w:b/>
        </w:rPr>
        <w:t xml:space="preserve"> </w:t>
      </w:r>
      <w:r>
        <w:rPr/>
        <w:t>constitucionais de estabilidad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9 de jun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340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2:00Z</dcterms:created>
  <dc:creator>R&amp;J INFORMATICA</dc:creator>
  <dc:description/>
  <cp:keywords/>
  <dc:language>en-US</dc:language>
  <cp:lastModifiedBy>Informatica</cp:lastModifiedBy>
  <cp:lastPrinted>2015-06-30T11:52:00Z</cp:lastPrinted>
  <dcterms:modified xsi:type="dcterms:W3CDTF">2015-06-30T14:54:00Z</dcterms:modified>
  <cp:revision>42</cp:revision>
  <dc:subject/>
  <dc:title>MENSAGEM JUSTIFICATIVA DO PROJETO DE LEI N° ___/97</dc:title>
</cp:coreProperties>
</file>