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MARCELA PEREIRA CIONEK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224/2015 de 28/05/2015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8 de junho de 2015, a servidora </w:t>
      </w:r>
      <w:r>
        <w:rPr>
          <w:b/>
        </w:rPr>
        <w:t>MARCELA PEREIRA CIONEK,</w:t>
      </w:r>
      <w:r>
        <w:rPr/>
        <w:t xml:space="preserve"> portadora da Cédula de Identidade RG nº 8.052.048-4/SSP-PR e CPF nº 042.134.549-75, lotada na Secretaria da Fazenda, licença para tratar de interesses particulares, sem remuneração, do cargo de Agente Administrativo, para o qual foi nomeada em 01 de junho de 2012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, revogadas as disposições em contrário em especial a Portaria nº 161/2013-GAPRE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6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5-06-03T14:50:00Z</dcterms:modified>
  <cp:revision>3</cp:revision>
  <dc:subject/>
  <dc:title>MENSAGEM JUSTIFICATIVA DO PROJETO DE LEI N° ___/97</dc:title>
</cp:coreProperties>
</file>