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0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709"/>
        </w:tabs>
        <w:spacing w:lineRule="auto" w:line="360"/>
        <w:ind w:left="3261" w:hanging="0"/>
        <w:jc w:val="both"/>
        <w:rPr>
          <w:szCs w:val="24"/>
        </w:rPr>
      </w:pPr>
      <w:r>
        <w:rPr>
          <w:sz w:val="24"/>
          <w:szCs w:val="24"/>
        </w:rPr>
        <w:t>“</w:t>
      </w:r>
      <w:r>
        <w:rPr>
          <w:b/>
          <w:bCs/>
          <w:sz w:val="24"/>
          <w:szCs w:val="24"/>
        </w:rPr>
        <w:t>Prorroga o prazo para a conclusão do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Inquérito Administrativo Disciplinar instaurado pela portaria 048/2015-GAPRE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e com base no artigo 165, da Lei Municipal nº 034, de 05 de setembro de 1997, cumulado ao artigo 131, inciso II, alíneas “e” e “g”, da Lei Orgânica do Município de Quarto Centenário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rrogar por igual período, ou seja, por mais 60 (sessenta) dias o prazo para conclusão do Inquérito Administrativo disciplinar que foi instaurado pela portaria 048/2015 - GAPRE em consonância ao artigo 165, da Lei Municipal n.º 034/1997, que conforme a portaria tem como membros da comissão os servidores: Alice Miyuki Miyashita, como presidente, Carlos Augusto da Silva, como secretário e Léia Maria Bugno Fantinati, como membro.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02 de junh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98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28:00Z</dcterms:created>
  <dc:creator>R&amp;J INFORMATICA</dc:creator>
  <dc:description/>
  <cp:keywords/>
  <dc:language>en-US</dc:language>
  <cp:lastModifiedBy>Informatica</cp:lastModifiedBy>
  <cp:lastPrinted>2013-02-01T16:47:00Z</cp:lastPrinted>
  <dcterms:modified xsi:type="dcterms:W3CDTF">2015-06-02T17:14:00Z</dcterms:modified>
  <cp:revision>4</cp:revision>
  <dc:subject/>
  <dc:title>MENSAGEM JUSTIFICATIVA DO PROJETO DE LEI N° ___/97</dc:title>
</cp:coreProperties>
</file>