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NCHINSKI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>, a partir de 01 maio de 2015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troagindo seus efeitos financeiros a partir de 01 de maio de 2015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mai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568" w:top="1134" w:footer="8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 xml:space="preserve">ANEXO ÚNICO DA PORTARIA Nº 058/2015-GAPRE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2835"/>
        <w:gridCol w:w="3402"/>
        <w:gridCol w:w="1417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RA QUASNE G.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0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NTE DE 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sporte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VICENTE  RUF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-V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-V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NILDE DA SILVA GARG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3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 de Veículos Pe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2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o de Vigilância 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I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IV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o de Vigilância 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NA PAULA DE AQU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ELO Y. 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urgião 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A APARECID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SON MACH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tec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IO APARECIDO BE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CARLOS MOSTA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MADALENA DA S.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OS ALBER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cân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ECIR CI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CILIO ALVES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JOV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A S.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critur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VIANE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ONOR DE MARIA CEINO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ENE MALVE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Tesour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709" w:footer="18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5:00Z</dcterms:created>
  <dc:creator>R&amp;J INFORMATICA</dc:creator>
  <dc:description/>
  <cp:keywords/>
  <dc:language>en-US</dc:language>
  <cp:lastModifiedBy>Informatica</cp:lastModifiedBy>
  <cp:lastPrinted>2015-05-21T08:19:00Z</cp:lastPrinted>
  <dcterms:modified xsi:type="dcterms:W3CDTF">2015-05-21T11:25:00Z</dcterms:modified>
  <cp:revision>9</cp:revision>
  <dc:subject/>
  <dc:title>MENSAGEM JUSTIFICATIVA DO PROJETO DE LEI N° ___/97</dc:title>
</cp:coreProperties>
</file>