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1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Inquérito Administrativo Disciplinar para apurar os fatos narrados nas Comunicações Internas protocolizadas sob os números 149/2015 e 159/2015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s comunicações internas protocoladas sob os números 149/2015 e 159/2015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Instaurar Inquérito Administrativo Disciplinar para apurar os fatos narrados nas Comunicações Internas protocoladas sob os números 149/2015 e 159/2015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Designar, de acordo com o artigo 161, da Lei Municipal nº 034/1997, os servidores estáveis </w:t>
      </w:r>
      <w:r>
        <w:rPr>
          <w:b/>
          <w:sz w:val="24"/>
          <w:szCs w:val="24"/>
        </w:rPr>
        <w:t>DARCI MORENO FERNANDES IWAZAKI, APARECIDA REBERTI DALACQUA E DILMA MARIA DOS SANTOS FERREIRA BARBOSA</w:t>
      </w:r>
      <w:r>
        <w:rPr>
          <w:sz w:val="24"/>
          <w:szCs w:val="24"/>
        </w:rPr>
        <w:t>, respectivamente, Professora, Orientadora Educacional, Professora, para, sob a presidência da primeira, integrarem a comissão de processo administrativo (inquérito administrativo) incumbida de apurar eventuais irregularidades administrativas praticadas por servidora municipal, conforme os fatos narrados nas Comunicações Internas protocoladas sob números 149/2015 e 159/2015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-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Devendo a comissão iniciar os trabalhos nesta data, procedendo todos os atos necessários, ouvindo servidores, requisitando documentos, e confeccionar relatório conclusivo indicados das eventuais medidas a serem tomadas contra a referida servidora. 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27 de abril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6:00Z</dcterms:created>
  <dc:creator>R&amp;J INFORMATICA</dc:creator>
  <dc:description/>
  <cp:keywords/>
  <dc:language>en-US</dc:language>
  <cp:lastModifiedBy>Informatica</cp:lastModifiedBy>
  <cp:lastPrinted>2015-04-27T11:08:00Z</cp:lastPrinted>
  <dcterms:modified xsi:type="dcterms:W3CDTF">2015-04-27T14:44:00Z</dcterms:modified>
  <cp:revision>5</cp:revision>
  <dc:subject/>
  <dc:title>MENSAGEM JUSTIFICATIVA DO PROJETO DE LEI N° ___/97</dc:title>
</cp:coreProperties>
</file>