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8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Inquérito Administrativo Disciplinar para apurar os fatos narrados na solicitação protocolizada sob n.º 130/2015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solicitação protocolada sob n.º 130/2015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Instaurar Inquérito Administrativo Disciplinar para apurar os fatos narrados na solicitação protocolada sob n.º 130/2015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Designar, de acordo com o artigo 161, da Lei Municipal nº 034/1997, os servidores estáveis</w:t>
      </w:r>
      <w:r>
        <w:rPr>
          <w:b/>
          <w:sz w:val="24"/>
          <w:szCs w:val="24"/>
        </w:rPr>
        <w:t xml:space="preserve"> ALICE MIYUKI MIYASHITA, CARLOS AUGUSTO DA SILVA E LÉIA MARIA BUGNO FANTINATI</w:t>
      </w:r>
      <w:r>
        <w:rPr>
          <w:sz w:val="24"/>
          <w:szCs w:val="24"/>
        </w:rPr>
        <w:t>, respectivamente, Assistente Administrativo, Assistente Técnico de Economia e Finanças, Assistente Técnico de Recursos Humanos,  para, sob a presidência do primeiro, integrarem a comissão de processo administrativo  (inquérito administrativo) incumbida de apurar eventuais irregularidades administrativas, conforme solicitação protocolada sob n.º 130/2015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-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Devendo a comissão iniciar os trabalhos nesta data, procedendo todos os atos necessários, ouvindo servidores, requisitando documentos, e confeccionar relatório conclusivo indicados das eventuais medidas a serem tomadas contra referidos servidores. 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9 de abril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36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5-04-09T17:44:00Z</dcterms:modified>
  <cp:revision>9</cp:revision>
  <dc:subject/>
  <dc:title>MENSAGEM JUSTIFICATIVA DO PROJETO DE LEI N° ___/97</dc:title>
</cp:coreProperties>
</file>