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32/2015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Designa </w:t>
      </w:r>
      <w:r>
        <w:rPr>
          <w:b/>
        </w:rPr>
        <w:t xml:space="preserve">ROGERIO PEREIRA DA SILVA </w:t>
      </w:r>
      <w:r>
        <w:rPr/>
        <w:t>como Membro para compor a Subcomissão Técnica”.</w:t>
      </w:r>
    </w:p>
    <w:p>
      <w:pPr>
        <w:pStyle w:val="TextBodyIndent"/>
        <w:spacing w:before="60" w:after="60"/>
        <w:ind w:left="2977" w:hanging="0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ind w:firstLine="2977"/>
        <w:jc w:val="both"/>
        <w:rPr>
          <w:b/>
          <w:b/>
        </w:rPr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 e com base na Lei de Licitações nº 8.666 de 21 de junho de 1.993, e Lei Federal nº 12.232 de 29 de Abril de 2010, invocando o disposto no artigo 10º. Parágrafo 10, da Lei 12.232/2010, Lei Complementar nº 123/2006, Lei Federal nº 4680 de 18 de junho de 1.965 Normas Padrão da Atividade Publicitária – CENP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 o servidor </w:t>
      </w:r>
      <w:r>
        <w:rPr>
          <w:b/>
          <w:sz w:val="24"/>
          <w:szCs w:val="24"/>
        </w:rPr>
        <w:t>ROGERIO PEREIRA DA SILVA</w:t>
      </w:r>
      <w:r>
        <w:rPr>
          <w:sz w:val="24"/>
          <w:szCs w:val="24"/>
        </w:rPr>
        <w:t>, portador da Cédula de Identidade nº 9.120.847-4/SSP-PR e CPF/M</w:t>
      </w:r>
      <w:r>
        <w:rPr>
          <w:sz w:val="24"/>
        </w:rPr>
        <w:t xml:space="preserve">F nº 053.738.859-16, com formação Acadêmica, em Comunicação Social, com Habilitação em Publicidade e Propaganda, para compor a Subcomissão Técnica para julgamento das Propostas Técnicas, Propostas de Preços e Elaboração de Planilhas com as pontuações dos Licitantes, referente ao Processo Licitatório para Contratação de Agência de Publicidade Execução dos Serviços de Divulgação, criação, produção, distribuição, veiculação e controle de Campanhas Institucionais e Publicitárias do Poder Executivo do Município de Quarto Centenário, nos moldes da previsão legal contida no artigo 10º, parágrafo 10º da Lei 12.232/2010, considerando que o mesmo é servidor publico municipal, bem como a dificuldade em compor referida comissão, face a ausência de profissional da área estabelecidos em nosso Município.  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març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Style w:val="PageNumber"/>
        <w:sz w:val="24"/>
      </w:rPr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1:00Z</dcterms:created>
  <dc:creator>user</dc:creator>
  <dc:description/>
  <cp:keywords/>
  <dc:language>en-US</dc:language>
  <cp:lastModifiedBy>Informatica</cp:lastModifiedBy>
  <cp:lastPrinted>2013-08-06T15:02:00Z</cp:lastPrinted>
  <dcterms:modified xsi:type="dcterms:W3CDTF">2015-03-04T19:06:00Z</dcterms:modified>
  <cp:revision>4</cp:revision>
  <dc:subject/>
  <dc:title/>
</cp:coreProperties>
</file>