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9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MEIRIELI DOS SANTOS COSTA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>
          <w:b/>
          <w:b/>
        </w:rPr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o art. 28 da Lei Municipal 093/2000 e a alínea “a”, Inciso II, do Artigo 131 da Lei Orgânica do Município,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MEIRIELI DOS SANTOS COSTA</w:t>
      </w:r>
      <w:r>
        <w:rPr>
          <w:sz w:val="24"/>
        </w:rPr>
        <w:t>, RG nº 9.344.536-8/SSP-PR e CPF/MF nº 044.340.829-73, Professora, Padrão MA-I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a partir de 13 de Fevereiro de 2015, em virtude de afastamento para tratamento de saúde de professor efetiv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9 de fever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39:00Z</dcterms:created>
  <dc:creator>R&amp;J INFORMATICA</dc:creator>
  <dc:description/>
  <cp:keywords/>
  <dc:language>en-US</dc:language>
  <cp:lastModifiedBy>Informatica</cp:lastModifiedBy>
  <cp:lastPrinted>2011-02-09T09:27:00Z</cp:lastPrinted>
  <dcterms:modified xsi:type="dcterms:W3CDTF">2015-02-24T16:56:00Z</dcterms:modified>
  <cp:revision>6</cp:revision>
  <dc:subject/>
  <dc:title>MENSAGEM JUSTIFICATIVA DO PROJETO DE LEI N° ___/97</dc:title>
</cp:coreProperties>
</file>