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NGELA ADRIANA SOUZA DE FREITAS CAMPAROT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>
          <w:b/>
          <w:b/>
        </w:rPr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GELA ADRIANA SOUZA DE FREITAS CAMPAROTTI</w:t>
      </w:r>
      <w:r>
        <w:rPr>
          <w:sz w:val="24"/>
        </w:rPr>
        <w:t>, RG nº 13.619.764-9/SSP-PR e CPF/MF nº 030.965.389-48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a partir de 07 de Fevereiro de 2015, em virtude de licença maternida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0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2-20T17:26:00Z</dcterms:modified>
  <cp:revision>3</cp:revision>
  <dc:subject/>
  <dc:title>MENSAGEM JUSTIFICATIVA DO PROJETO DE LEI N° ___/97</dc:title>
</cp:coreProperties>
</file>