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5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ELIZABETE APARECIDA PAVANELI BESSANI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>no uso de suas atribuições legais, tendo em vista o disposto no art. 106 da Lei Municipal nº 034/97, e considerando o contido no processo protocolizado sob nº 601/2014 de 04/12/2014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fevereiro de 2015, a servidora </w:t>
      </w:r>
      <w:r>
        <w:rPr>
          <w:b/>
        </w:rPr>
        <w:t>ELIZABETE APARECIDA PAVANELI BESSANI,</w:t>
      </w:r>
      <w:r>
        <w:rPr/>
        <w:t xml:space="preserve"> portador da Cédula de Identidade RG nº 6.784.173-5/SSP-PR e CPF nº 911.341.539-53, lotado na Secretaria da Saúde, licença para tratar de interesses particulares, sem remuneração, do cargo de Auxiliar de Enfermagem, para o qual foi nomeada em 16 de abril de 2007, pelo período de 24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4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5-02-20T13:37:00Z</dcterms:modified>
  <cp:revision>3</cp:revision>
  <dc:subject/>
  <dc:title>MENSAGEM JUSTIFICATIVA DO PROJETO DE LEI N° ___/97</dc:title>
</cp:coreProperties>
</file>