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15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DARCI MORENO FERNANDES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AMPLIAR </w:t>
      </w:r>
      <w:r>
        <w:rPr>
          <w:sz w:val="24"/>
        </w:rPr>
        <w:t xml:space="preserve">a partir de 02 de fevereiro de 2015, a jornada de trabalho da servidora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 e CPF/MF nº 564.283.679-04, Professora, Padrão ME-V-9, de 20 (vinte) para 40 (quarenta) horas semanais, com o conseqüente aumento de sua remuneração, em virtude da sua designação para a Função Gratificada de Diretora do Projeto Cidadãos do Futuro, do Departamento de Ensino, da Secretaria da Educação, Cultura, Esportes e Lazer, de acordo com a Portaria n.º 014/2015-GAPRE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7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5-02-12T19:27:00Z</dcterms:modified>
  <cp:revision>4</cp:revision>
  <dc:subject/>
  <dc:title>MENSAGEM JUSTIFICATIVA DO PROJETO DE LEI N° ___/97</dc:title>
</cp:coreProperties>
</file>