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2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SIRLENE COSTA CECCATTO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>
          <w:b/>
          <w:b/>
        </w:rPr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o art. 28 da Lei Municipal 093/2000 e a alínea “a”, Inciso II, do Artigo 131 da Lei Orgânica do Município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SIRLENE COSTA CECCATTO</w:t>
      </w:r>
      <w:r>
        <w:rPr>
          <w:sz w:val="24"/>
        </w:rPr>
        <w:t>, RG nº 5.905.461-9/SSP-PR e CPF/MF nº 023.466.539-42, Professora, Padrão MA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2 de Fevereiro à 17 de Dezembro de 201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5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5-02-12T18:53:00Z</dcterms:modified>
  <cp:revision>4</cp:revision>
  <dc:subject/>
  <dc:title>MENSAGEM JUSTIFICATIVA DO PROJETO DE LEI N° ___/97</dc:title>
</cp:coreProperties>
</file>