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8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VILMA APARECIDA ALVES VALLE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>
          <w:b/>
          <w:b/>
        </w:rPr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o art. 28 da Lei Municipal 093/2000 e a alínea “a”, Inciso II, do Artigo 131 da Lei Orgânica do Município,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VILMA APARECIDA ALVES VALLE</w:t>
      </w:r>
      <w:r>
        <w:rPr>
          <w:sz w:val="24"/>
        </w:rPr>
        <w:t>, RG nº 3.652.949-0/SSP-PR e CPF/MF nº 490.538.929-15, Orientadora Educacional, Padrão MD-IV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a partir de 02 de fevereiro por tempo indeterminado, por motivo de Licença tratamento de Saúde de professor efetiv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5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5-02-12T18:52:00Z</dcterms:modified>
  <cp:revision>5</cp:revision>
  <dc:subject/>
  <dc:title>MENSAGEM JUSTIFICATIVA DO PROJETO DE LEI N° ___/97</dc:title>
</cp:coreProperties>
</file>