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>
          <w:b/>
          <w:b/>
        </w:rPr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Padrão M-V-9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2 de Fevereir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7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2-12T18:52:00Z</dcterms:modified>
  <cp:revision>4</cp:revision>
  <dc:subject/>
  <dc:title>MENSAGEM JUSTIFICATIVA DO PROJETO DE LEI N° ___/97</dc:title>
</cp:coreProperties>
</file>