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6/2015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  <w:szCs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bCs/>
          <w:sz w:val="24"/>
        </w:rPr>
        <w:t>CAMILA MEDEIROS CARLUCCI</w:t>
      </w:r>
      <w:r>
        <w:rPr>
          <w:bCs/>
          <w:sz w:val="24"/>
        </w:rPr>
        <w:t xml:space="preserve"> para exercer a função de Coordenadora da Unidade de Controle Interno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 e em especial as contidas na Lei Municipal nº 303, de 31 de outubro de 2007,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aneiro de 2015, a servidora </w:t>
      </w:r>
      <w:r>
        <w:rPr>
          <w:b/>
          <w:bCs/>
          <w:sz w:val="24"/>
        </w:rPr>
        <w:t>CAMILA MEDEIROS CARLUCCI</w:t>
      </w:r>
      <w:r>
        <w:rPr>
          <w:sz w:val="24"/>
        </w:rPr>
        <w:t>, brasileira, solteira, servidora pública municipal, portadora da Carteira de Identidade Civil RG nº 9.186.167-4/SSP-PR e CPF nº 043.529.239-07, para exercer a Função de Coordenadora da Unidade de Controle Interno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I – Atribuir FG-1 para a servidora desempenhar a Função de Coordenadora da Unidade de Controle Interno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5 de janeiro de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49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5-01-22T10:42:00Z</dcterms:modified>
  <cp:revision>4</cp:revision>
  <dc:subject/>
  <dc:title>MENSAGEM JUSTIFICATIVA DO PROJETO DE LEI N° ___/97</dc:title>
</cp:coreProperties>
</file>