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3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SERES APARECIDA CARLIS TEIXEIR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>no uso de suas atribuições legais, tendo em vista o disposto no art. 106 da Lei Municipal nº 034/97, e considerando o contido no processo protocolizado sob nº 606/2014 de 11/12/2014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janeiro de 2015, a servidora </w:t>
      </w:r>
      <w:r>
        <w:rPr>
          <w:b/>
        </w:rPr>
        <w:t>SERES APARECIDA CARLIS TEIXEIRA,</w:t>
      </w:r>
      <w:r>
        <w:rPr/>
        <w:t xml:space="preserve"> portadora da Cédula de Identidade RG nº 4.854.194-1/SSP-PR e CPF nº 734.905.129-87, cargo de Cozinheiro, para o qual foi nomeada em </w:t>
      </w:r>
      <w:r>
        <w:rPr>
          <w:color w:val="000000"/>
        </w:rPr>
        <w:t xml:space="preserve">03 de março de 2008, </w:t>
      </w:r>
      <w:r>
        <w:rPr/>
        <w:t>lotada na Secretaria da Educação, Cultura, Esportes e Lazer, licença para tratar de interesses particulares, sem remuneração, pelo período de 24 mese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jan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24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5-01-21T18:34:00Z</dcterms:modified>
  <cp:revision>3</cp:revision>
  <dc:subject/>
  <dc:title>MENSAGEM JUSTIFICATIVA DO PROJETO DE LEI N° ___/97</dc:title>
</cp:coreProperties>
</file>