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04/2014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ELIANA KOASNE GONÇALVES PEREIRA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dezembro de 2014, </w:t>
      </w:r>
      <w:r>
        <w:rPr>
          <w:b/>
          <w:sz w:val="24"/>
          <w:szCs w:val="24"/>
        </w:rPr>
        <w:t>ELIANA KOASNE GONÇALVES PEREIR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9.401.773-4/SSP-PR e CPF/M</w:t>
      </w:r>
      <w:r>
        <w:rPr>
          <w:sz w:val="24"/>
        </w:rPr>
        <w:t>F nº 835.595.159-04, para exercer em comissão, o cargo de Assessor III, simbologia CC-7, 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7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4-12-04T10:30:00Z</dcterms:modified>
  <cp:revision>3</cp:revision>
  <dc:subject/>
  <dc:title>MENSAGEM JUSTIFICATIVA DO PROJETO DE LEI N° ___/97</dc:title>
</cp:coreProperties>
</file>