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ROZANE MARTINS ROS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23 da Lei nº 093/2000, artigo 1º da Lei 223/2005, Lei Municipal 407/2011 e de acordo com a alínea “a”, Inciso II, Artigo 131 da Lei Orgânica do Município, e processo protocolado sob nº 567/2014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dezembro de 2014, de acordo com as disposições contidas no artigo 23 da Lei nº 093/2000 e artigo 1º da Lei 223/2005 e Lei Municipal 407/2011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ane Martins Ro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6/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-VIII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-IX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Dezem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4:00Z</dcterms:created>
  <dc:creator>R&amp;J INFORMATICA</dc:creator>
  <dc:description/>
  <cp:keywords/>
  <dc:language>en-US</dc:language>
  <cp:lastModifiedBy>Informatica</cp:lastModifiedBy>
  <cp:lastPrinted>2012-04-03T09:09:00Z</cp:lastPrinted>
  <dcterms:modified xsi:type="dcterms:W3CDTF">2014-12-02T13:57:00Z</dcterms:modified>
  <cp:revision>3</cp:revision>
  <dc:subject/>
  <dc:title>MENSAGEM JUSTIFICATIVA DO PROJETO DE LEI N° ___/97</dc:title>
</cp:coreProperties>
</file>