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4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VILMA APARECIDA ALVES VALLE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VILMA APARECIDA ALVES VALLE</w:t>
      </w:r>
      <w:r>
        <w:rPr>
          <w:sz w:val="24"/>
        </w:rPr>
        <w:t>, RG nº 3.652.949-0/SSP-PR e CPF/MF nº 490.538.929-15, Orientadora Educacional, Padrão MD-IV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9 de setembro à 18 de dezembro de 2014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set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1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4-09-17T13:41:00Z</dcterms:modified>
  <cp:revision>2</cp:revision>
  <dc:subject/>
  <dc:title>MENSAGEM JUSTIFICATIVA DO PROJETO DE LEI N° ___/97</dc:title>
</cp:coreProperties>
</file>