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3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DAMARIS PIRES BARBATO ROCH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o art. 28 da Lei Municipal 093/2000 e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 xml:space="preserve">DAMARIS PIRES BARBATO ROCHA, </w:t>
      </w:r>
      <w:r>
        <w:rPr>
          <w:sz w:val="24"/>
        </w:rPr>
        <w:t>portadora da Cédula de Identidade RG nº 5.587.020-9/SSP-PR e CPF/MF nº 776.439.179-49, Professora, Padrão MA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1 de setembro à 18 de Dezembro de 2014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setemb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6:00Z</dcterms:created>
  <dc:creator>R&amp;J INFORMATICA</dc:creator>
  <dc:description/>
  <cp:keywords/>
  <dc:language>en-US</dc:language>
  <cp:lastModifiedBy>Informatica</cp:lastModifiedBy>
  <cp:lastPrinted>2014-08-04T15:10:00Z</cp:lastPrinted>
  <dcterms:modified xsi:type="dcterms:W3CDTF">2014-09-10T11:41:00Z</dcterms:modified>
  <cp:revision>3</cp:revision>
  <dc:subject/>
  <dc:title>MENSAGEM JUSTIFICATIVA DO PROJETO DE LEI N° ___/97</dc:title>
</cp:coreProperties>
</file>