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SILVANA APARECIDA DA SILVA, </w:t>
      </w:r>
      <w:r>
        <w:rPr/>
        <w:t>para exercer a Chefia da Divisão de Desenvolvimento Social, Departamento de Ação Social, da Secretaria de Ação Social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/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DESIGNAR</w:t>
      </w:r>
      <w:r>
        <w:rPr/>
        <w:t xml:space="preserve">, a partir de 11 de setembro de 2014, </w:t>
      </w:r>
      <w:r>
        <w:rPr>
          <w:b/>
        </w:rPr>
        <w:t>SILVANA APARECIDA DA SILVA</w:t>
      </w:r>
      <w:r>
        <w:rPr/>
        <w:t>, Ajudante Geral, padrão I-3, RG nº 4.772.269-1/SSP-PR e CPF nº 847.226.229-49, para exercer a Chefia da Divisão de Desenvolvimento Social, Departamento de Ação Social, da Secretaria de Ação Social, como coordenadora do CRAS, simbologia FG-1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5:00Z</dcterms:created>
  <dc:creator>R&amp;J INFORMATICA</dc:creator>
  <dc:description/>
  <cp:keywords/>
  <dc:language>en-US</dc:language>
  <cp:lastModifiedBy>Informatica</cp:lastModifiedBy>
  <cp:lastPrinted>2014-09-09T10:35:00Z</cp:lastPrinted>
  <dcterms:modified xsi:type="dcterms:W3CDTF">2014-09-09T13:37:00Z</dcterms:modified>
  <cp:revision>5</cp:revision>
  <dc:subject/>
  <dc:title>MENSAGEM JUSTIFICATIVA DO PROJETO DE LEI N° ___/97</dc:title>
</cp:coreProperties>
</file>