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7/2014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Servidores Estáveis para integrarem a Comissão de Processo Administrativo (Inquérito Administrativo)”.</w:t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</w:t>
      </w:r>
    </w:p>
    <w:p>
      <w:pPr>
        <w:pStyle w:val="Normal"/>
        <w:spacing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esignar, de acordo com o artigo 161, da Lei Municipal nº 034/1997, os servidores estáveis</w:t>
      </w:r>
      <w:r>
        <w:rPr>
          <w:b/>
          <w:sz w:val="24"/>
          <w:szCs w:val="24"/>
        </w:rPr>
        <w:t xml:space="preserve"> Darci Moreno Fernandes (presidente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Viviane Aparecida de Oliveira (secretária)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Luzia Aparecida Ferreira (membro)</w:t>
      </w:r>
      <w:r>
        <w:rPr>
          <w:sz w:val="24"/>
          <w:szCs w:val="24"/>
        </w:rPr>
        <w:t>, para integrarem a comissão de Processo incumbida de apurar o fato narrado no processo administrativo 002/2014, que envolve servidor publico municipal concursado, cuja conduta pode configurar falta administrativa prevista no artigo 146, IV e XI, da Lei Municipal nº 034, de 05 de setembro de 1997, devendo a comissão iniciar os trabalhos tão logo seja publicada esta Portaria.</w:t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</w:rPr>
        <w:t>Esta Portaria entra em vigor na data de sua publicaçã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jul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3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0:00Z</dcterms:created>
  <dc:creator>R&amp;J INFORMATICA</dc:creator>
  <dc:description/>
  <cp:keywords/>
  <dc:language>en-US</dc:language>
  <cp:lastModifiedBy>Informatica</cp:lastModifiedBy>
  <cp:lastPrinted>2014-07-28T14:08:00Z</cp:lastPrinted>
  <dcterms:modified xsi:type="dcterms:W3CDTF">2014-07-28T17:11:00Z</dcterms:modified>
  <cp:revision>178</cp:revision>
  <dc:subject/>
  <dc:title>MENSAGEM JUSTIFICATIVA DO PROJETO DE LEI N° ___/97</dc:title>
</cp:coreProperties>
</file>