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CLAUDINEY GRAC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REINALDO KRACHINSKI, </w:t>
      </w:r>
      <w:r>
        <w:rPr/>
        <w:t>no uso de suas atribuições legais, tendo em vista o disposto no art. 106 da Lei Municipal nº 034/97, e considerando o contido no processo protocolizado sob nº 392/2014 de 17/07/2014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20 de Julho de 2014, o servidor </w:t>
      </w:r>
      <w:r>
        <w:rPr>
          <w:b/>
        </w:rPr>
        <w:t>CLAUDINEY GRACI,</w:t>
      </w:r>
      <w:r>
        <w:rPr/>
        <w:t xml:space="preserve"> portador da Cédula de Identidade RG nº 6.435.026-9/SSP-PR e CPF nº 019.460.039-48, lotado na Secretaria da Saúde, licença para tratar de interesses particulares, sem remuneração, do cargo de Motorista de Veículos leves, para o qual foi nomeado em 06 de março de 1998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9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7-18T13:49:00Z</dcterms:modified>
  <cp:revision>3</cp:revision>
  <dc:subject/>
  <dc:title>MENSAGEM JUSTIFICATIVA DO PROJETO DE LEI N° ___/97</dc:title>
</cp:coreProperties>
</file>