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14 - GAPRE</w:t>
      </w:r>
    </w:p>
    <w:p>
      <w:pPr>
        <w:pStyle w:val="Normal"/>
        <w:spacing w:before="600" w:after="600"/>
        <w:ind w:left="2977" w:hanging="0"/>
        <w:jc w:val="both"/>
        <w:rPr>
          <w:sz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ispõe sobre a suspensão dos trabalhos da Comissão de Sindicância instaurada através da Portaria nº 060/2014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 inciso II, alíneas “e” e “g” do Artigo 131 da Lei Orgânica do Município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100" w:after="10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o atestado médico apresentado ao Departamento de Recursos Humanos, no qual verifica-se que a servidora está impossibilitada de labor pelo prazo de 30 dias, bem como a impossibilidade de conclusão dos trabalhos sem a presença da mesma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100" w:after="100"/>
        <w:ind w:firstLine="2977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Considerando que a servidora se comprometeu em ata a apresentar documentação de suma importância para analise do caso, e até a presente data não apresentou referidos documentos, impedindo a conclusão dos trabalhos;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sz w:val="24"/>
          <w:szCs w:val="24"/>
        </w:rPr>
        <w:t>Ficam suspensos, pelo período de 30 (trinta) dias, os trabalhos da comissão de sindicância, até o restabelecimento da servidora, via de conseqüência fica prorrogado o prazo para conclusão dos trabalhos por período correspondente ao da suspensão.</w:t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31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29:00Z</dcterms:created>
  <dc:creator>R&amp;J INFORMATICA</dc:creator>
  <dc:description/>
  <cp:keywords/>
  <dc:language>en-US</dc:language>
  <cp:lastModifiedBy>user</cp:lastModifiedBy>
  <cp:lastPrinted>2014-07-03T13:56:00Z</cp:lastPrinted>
  <dcterms:modified xsi:type="dcterms:W3CDTF">2014-07-04T12:46:00Z</dcterms:modified>
  <cp:revision>8</cp:revision>
  <dc:subject/>
  <dc:title>MENSAGEM JUSTIFICATIVA DO PROJETO DE LEI N° ___/97</dc:title>
</cp:coreProperties>
</file>