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>, RG nº 3.652.949-0/SSP-PR e CPF/MF nº 490.538.929-15, Orientadora Educacional, Padrão 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à 30 de junho de 2014, por motivo de Licença tratamento de Saúde de servid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jun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8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4-09-17T13:45:00Z</dcterms:modified>
  <cp:revision>7</cp:revision>
  <dc:subject/>
  <dc:title>MENSAGEM JUSTIFICATIVA DO PROJETO DE LEI N° ___/97</dc:title>
</cp:coreProperties>
</file>