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060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s processos protocolizados sob o nº 239/2014 e nº 240/2014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155 da Lei Municipal nº 034/97,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- </w:t>
      </w:r>
      <w:r>
        <w:rPr>
          <w:b/>
          <w:sz w:val="24"/>
        </w:rPr>
        <w:t>DETERMINAR</w:t>
      </w:r>
      <w:r>
        <w:rPr>
          <w:sz w:val="24"/>
        </w:rPr>
        <w:t xml:space="preserve"> abertura de Sindicância, para apurar fatos narrados nos processos protocolizados sob o nº 239/2014 e nº 240/2014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- Designar, sem ônus aos cofres públicos, Rute Célia Gabiatti Alborguete (presidente), Rosely Bugno Ribeiro (secretária) e Sonia Rita de Cássia Faria Mostacchio (membro) para comporem a Comissão de Sindicância, a fim de apurar os fatos no prazo de 30 (trinta)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9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27:00Z</dcterms:created>
  <dc:creator>R&amp;J INFORMATICA</dc:creator>
  <dc:description/>
  <cp:keywords/>
  <dc:language>en-US</dc:language>
  <cp:lastModifiedBy>user</cp:lastModifiedBy>
  <cp:lastPrinted>2014-06-10T14:55:00Z</cp:lastPrinted>
  <dcterms:modified xsi:type="dcterms:W3CDTF">2014-06-16T14:45:00Z</dcterms:modified>
  <cp:revision>11</cp:revision>
  <dc:subject/>
  <dc:title>MENSAGEM JUSTIFICATIVA DO PROJETO DE LEI N° ___/97</dc:title>
</cp:coreProperties>
</file>