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3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NCHINSKI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>, a partir de 01 maio de 2014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troagindo seus efeitos financeiros a partir de 01 de maio de 201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mai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568" w:top="1134" w:footer="8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53/2014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119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ome  do 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OTILDE GUIMARÃES FARI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AIM. DOS S.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ORNÉLIO DOMIN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 LAUREANA O.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VALDO DE LIMA ROCINH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IA RITA DE CASSIA F. MOSTACCH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xiliar de Enfermagem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ARECIDA MACEDO DOS SANTOS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ARECIDA EMILI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ENA MARIA IZZO CA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VALDO DA ROCHA SOU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9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sporte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FIANCO DE AQUI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B-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B-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 ROSA DA SILVA CAR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ÂNIA MARIA PERINI DE A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AUDINEY GRAC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ALDO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TIM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LVA  C. DE ALBUQUER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HV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SOARE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ÔNICA PEREIR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LUIZA C.MONTEIR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LENE AP. RODRIGUES DE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ZIA MIRAND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LMAR BARRINHA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SON QUEIROZ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AR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SON BEZER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ILA MEDEIROS CARL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SON FRANCISCO TOG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DE O. C. BIZ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MARIA DE OLIVEI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ZA DE FÁTIMA C.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-IX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-IX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LEIMA OLIV. FRANÇA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MEM LUCI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EUZA MONTEIR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Cons.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IA RAMOS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ELY BUGNO BAR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E AP. PAVANELI BES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SILVIA DOS SANTOS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CIO DE OLIVEIRA BOR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DOS SANTOS CARD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02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 HILDEB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6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ILENE MENDES B.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INE MALVE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IA DA SILVA PO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F-V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F-VI-3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4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9:00Z</dcterms:created>
  <dc:creator>R&amp;J INFORMATICA</dc:creator>
  <dc:description/>
  <cp:keywords/>
  <dc:language>en-US</dc:language>
  <cp:lastModifiedBy>PMQC</cp:lastModifiedBy>
  <cp:lastPrinted>2010-05-10T11:19:00Z</cp:lastPrinted>
  <dcterms:modified xsi:type="dcterms:W3CDTF">2014-05-09T12:27:00Z</dcterms:modified>
  <cp:revision>7</cp:revision>
  <dc:subject/>
  <dc:title>MENSAGEM JUSTIFICATIVA DO PROJETO DE LEI N° ___/97</dc:title>
</cp:coreProperties>
</file>