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9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bCs/>
        </w:rPr>
        <w:t>SIMONE LEANDRI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 e requerimento protocolado sob nº 162/2014,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>, a partir de 11 de abril de 2014</w:t>
      </w:r>
      <w:r>
        <w:rPr>
          <w:sz w:val="24"/>
          <w:szCs w:val="24"/>
        </w:rPr>
        <w:t xml:space="preserve">, a servidora </w:t>
      </w:r>
      <w:r>
        <w:rPr>
          <w:b/>
          <w:sz w:val="24"/>
          <w:szCs w:val="24"/>
        </w:rPr>
        <w:t>SIMONE LEANDRI,</w:t>
      </w:r>
      <w:r>
        <w:rPr>
          <w:sz w:val="24"/>
          <w:szCs w:val="24"/>
        </w:rPr>
        <w:t xml:space="preserve"> portadora da Cédula de Identidade RG nº 8.456.166-5/SSP-PR e CPF/MF nº 043.590.089-70, do cargo de Ajudante Geral, lotada na Secretaria da Educação, Cultura, Esportes e Lazer, nomeada em 01/06/200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, em especial a Portaria nº 043/2012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Abril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.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18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4-04-11T13:35:00Z</dcterms:modified>
  <cp:revision>3</cp:revision>
  <dc:subject/>
  <dc:title>MENSAGEM JUSTIFICATIVA DO PROJETO DE LEI N° ___/97</dc:title>
</cp:coreProperties>
</file>