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38/201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OMEIA COMISSÃO DE ESTUDOS PARA A REFORMULAÇÃO  DO PLANO  DE CARGOS, CARREIRA  E REMUNERAÇÃO DO MAGISTÉRIO, NO MUNICÍPIO DE QUARTO CENTENÁRIO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</w:t>
      </w:r>
      <w:r>
        <w:rPr>
          <w:b/>
          <w:sz w:val="24"/>
          <w:szCs w:val="24"/>
        </w:rPr>
        <w:t xml:space="preserve">, REINALDO KRACHINSKI, </w:t>
      </w:r>
      <w:r>
        <w:rPr>
          <w:sz w:val="24"/>
          <w:szCs w:val="24"/>
        </w:rPr>
        <w:t>no uso de suas atribuições legais, e em conformidade com o disposto no Artigo 206, inciso V, da  Constituição Federal ,  Artigo 67 da Lei nº  9.394 de  20 de dezembro de 1996, considerando a Lei nº 11.738, de 16 de julho de 2008 e Resolução nº 2, de 28 de maio de 2009 e de acordo com a alínea “c”, Inciso II, Artigo 131 da Lei Orgânica do Município,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</w:rPr>
        <w:t>R E S O L V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NOMEAR</w:t>
      </w:r>
      <w:r>
        <w:rPr>
          <w:sz w:val="24"/>
          <w:szCs w:val="24"/>
        </w:rPr>
        <w:t xml:space="preserve"> comissão de estudos para a reformulação do plano de cargos, carreira e remuneração do magistério público municipal, composta pelos seguintes membros: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irigente da Secretaria Municipal de Educaçã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Miyuki Miyashit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sentante da equipe de suporte pedagógico da Secretaria Municipal de Educaçã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arecida Reberti Dalacqu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sentante da Secretaria Municipal de Administraçã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aldo Machado da Cruz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sentante do Departamento de Recursos Human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Léia Maria Bugno Fantinati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sentante da Secretaria da Fazend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Nilson Francisco Tognat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sentante da Câmara Municipal de Vereadore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dos Santos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sentante do Setor Jurídic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erson Moreira Eliziári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fissionais do Magistério representando as Instituições Educacionais Municipai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a Maria da Cunha Olivei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élia Ramos Gonçalv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tima Bid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Martins Ros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oline Trindade Martin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ânia Maria Perini de Araúj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giane Ribeiro leite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missão será presidida pela Dirigente da Secretaria Municipal de Edu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Caberá à Comissão acompanhar os trabalhos de reformulação do Plano, sugerir alterações e discuti-lo com os demais profissionais do magistério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trabalhos da Comissão encerrar-se-ão com a aprovação do projeto de lei pelo Poder Legislativo e sua sansão e publicação pelo Poder Exec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to Centenário 31 de març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0:00Z</dcterms:created>
  <dc:creator>R&amp;J INFORMATICA</dc:creator>
  <dc:description/>
  <cp:keywords/>
  <dc:language>en-US</dc:language>
  <cp:lastModifiedBy>user</cp:lastModifiedBy>
  <cp:lastPrinted>2014-04-01T10:09:00Z</cp:lastPrinted>
  <dcterms:modified xsi:type="dcterms:W3CDTF">2014-04-01T18:52:00Z</dcterms:modified>
  <cp:revision>9</cp:revision>
  <dc:subject/>
  <dc:title>MENSAGEM JUSTIFICATIVA DO PROJETO DE LEI N° ___/97</dc:title>
</cp:coreProperties>
</file>