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7/2014 - GAPRE</w:t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candidatos habilitados em Concurs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de acordo com a artigos 12 e 13 da Lei Municipal n.º 034/97 e Lei  nº 041/1997,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b/>
          <w:sz w:val="24"/>
          <w:szCs w:val="24"/>
        </w:rPr>
        <w:t>I - NOMEAR</w:t>
      </w:r>
      <w:r>
        <w:rPr>
          <w:sz w:val="24"/>
          <w:szCs w:val="24"/>
        </w:rPr>
        <w:t>, a partir de 10 de março de 2014, os candidatos abaixo relacionados, por terem sido habilitados no Concurso Público N.º 001/2012 no cargo e padrão especificados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47"/>
        <w:gridCol w:w="2326"/>
      </w:tblGrid>
      <w:tr>
        <w:trPr>
          <w:trHeight w:val="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ELIZABETH HIROKO MIYATA KOIAM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adrão:  MA-I-1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ELIANE DE SOUZA DA LUZ PRUDENT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  MA-I-1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ANGELA ADRIANA SOUZA DE FREITAS CAMPAROTT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  MA-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Esta Portaria entra em vigor na data de sua publicação, ressalvado o disposto no Inciso anterior, revogada as disposições em contrári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10 de març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7:00Z</dcterms:created>
  <dc:creator>R&amp;J INFORMATICA</dc:creator>
  <dc:description/>
  <cp:keywords/>
  <dc:language>en-US</dc:language>
  <cp:lastModifiedBy>Informatica</cp:lastModifiedBy>
  <cp:lastPrinted>2014-02-14T14:03:00Z</cp:lastPrinted>
  <dcterms:modified xsi:type="dcterms:W3CDTF">2014-03-11T16:58:00Z</dcterms:modified>
  <cp:revision>3</cp:revision>
  <dc:subject/>
  <dc:title>MENSAGEM JUSTIFICATIVA DO PROJETO DE LEI N° ___/97</dc:title>
</cp:coreProperties>
</file>