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RELI FERREIRA DE LIM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41/2014, de 11/02/2014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rço de 2014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ARELI FERREIRA DE LIMA, </w:t>
      </w:r>
      <w:r>
        <w:rPr/>
        <w:t>RG nº 3.070.812-1/SSP-PR e CPF/MF nº 389.621.019-04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4:00Z</dcterms:created>
  <dc:creator>R&amp;J INFORMATICA</dc:creator>
  <dc:description/>
  <cp:keywords/>
  <dc:language>en-US</dc:language>
  <cp:lastModifiedBy>Informatica</cp:lastModifiedBy>
  <cp:lastPrinted>2013-05-07T14:50:00Z</cp:lastPrinted>
  <dcterms:modified xsi:type="dcterms:W3CDTF">2014-03-06T19:08:00Z</dcterms:modified>
  <cp:revision>4</cp:revision>
  <dc:subject/>
  <dc:title>MENSAGEM JUSTIFICATIVA DO PROJETO DE LEI N° ___/97</dc:title>
</cp:coreProperties>
</file>