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7/2014 - GAPRE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7 de fevereiro de 2014, os candidatos abaixo relacionados, por terem sido habilitados no Concurso Público N.º 001/2012 nos cargos e padrões especificados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7"/>
        <w:gridCol w:w="2326"/>
      </w:tblGrid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ZINHEIRO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DA HELENA DONATTÃ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NEIDE APARECIDA ALVES HILDEBRAN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7"/>
        <w:gridCol w:w="2326"/>
      </w:tblGrid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 EDUCACIONAL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D-IV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D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7"/>
        <w:gridCol w:w="2326"/>
      </w:tblGrid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DE FATIMA BORG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RIS PIRES BARBATO ROCH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DE ARAÚJO OLIVEIRA KRACHINSC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1:00Z</dcterms:created>
  <dc:creator>R&amp;J INFORMATICA</dc:creator>
  <dc:description/>
  <cp:keywords/>
  <dc:language>en-US</dc:language>
  <cp:lastModifiedBy>Informatica</cp:lastModifiedBy>
  <cp:lastPrinted>2014-02-14T14:03:00Z</cp:lastPrinted>
  <dcterms:modified xsi:type="dcterms:W3CDTF">2014-02-14T19:00:00Z</dcterms:modified>
  <cp:revision>13</cp:revision>
  <dc:subject/>
  <dc:title>MENSAGEM JUSTIFICATIVA DO PROJETO DE LEI N° ___/97</dc:title>
</cp:coreProperties>
</file>