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0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SANDRA MARA MEGUMI SHINKAW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030/2014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3 de fevereiro de 2014, a servidora </w:t>
      </w:r>
      <w:r>
        <w:rPr>
          <w:b/>
          <w:bCs/>
          <w:sz w:val="24"/>
          <w:szCs w:val="24"/>
        </w:rPr>
        <w:t>SANDRA MARA MEGUMI SHINKAW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a RG nº 4.631.415-8/SSP-PR e CPF nº 747.977.789-20, do cargo de Professor, lotada na Secretaria de Educação, Cultura, Esporte e Lazer, nomeada em 05 de junho de 201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34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2-07T16:50:00Z</dcterms:modified>
  <cp:revision>3</cp:revision>
  <dc:subject/>
  <dc:title>MENSAGEM JUSTIFICATIVA DO PROJETO DE LEI N° ___/97</dc:title>
</cp:coreProperties>
</file>