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5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ROSEMARY DE SOUZA RODRIGUES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 e requerimento protocolado sob nº 001/2014 de 06/01/2014,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 xml:space="preserve">, a partir de 13 de janeiro de 2014, a servidora </w:t>
      </w:r>
      <w:r>
        <w:rPr>
          <w:b/>
          <w:bCs/>
          <w:sz w:val="24"/>
          <w:szCs w:val="24"/>
        </w:rPr>
        <w:t>ROSEMARY DE SOUZA RODRIGUES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7.858.023-2/SSP-PR e CPF nº 042.404.529-02, do cargo de Agente de Endemias, lotado na Secretaria da Saúde, nomeada em 01 de junho de 2012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3 de janei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.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7:38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4-01-27T18:07:00Z</dcterms:modified>
  <cp:revision>3</cp:revision>
  <dc:subject/>
  <dc:title>MENSAGEM JUSTIFICATIVA DO PROJETO DE LEI N° ___/97</dc:title>
</cp:coreProperties>
</file>