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164/2013 </w:t>
      </w:r>
      <w:r>
        <w:rPr>
          <w:b/>
          <w:sz w:val="24"/>
        </w:rPr>
        <w:t>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Nomear membros para comporem a </w:t>
      </w:r>
      <w:r>
        <w:rPr>
          <w:b/>
          <w:sz w:val="24"/>
        </w:rPr>
        <w:t>comissão organizadora</w:t>
      </w:r>
      <w:r>
        <w:rPr>
          <w:sz w:val="24"/>
        </w:rPr>
        <w:t xml:space="preserve"> </w:t>
      </w:r>
      <w:r>
        <w:rPr>
          <w:b/>
          <w:sz w:val="24"/>
        </w:rPr>
        <w:t>da</w:t>
      </w:r>
      <w:r>
        <w:rPr>
          <w:sz w:val="24"/>
        </w:rPr>
        <w:t xml:space="preserve"> </w:t>
      </w:r>
      <w:r>
        <w:rPr>
          <w:b/>
          <w:sz w:val="24"/>
        </w:rPr>
        <w:t>1º Festa do Frango Invertebrado de Quarto Centenário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de acordo com a alínea “c”, Inciso I, Artigo 131 da Lei Orgânica do Município.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22 de novembro de 2.013, a </w:t>
      </w:r>
      <w:r>
        <w:rPr>
          <w:b/>
          <w:sz w:val="24"/>
        </w:rPr>
        <w:t>Comissão Central Organizadora da 1º festa do Frango Invertebrado</w:t>
      </w:r>
      <w:r>
        <w:rPr>
          <w:sz w:val="24"/>
        </w:rPr>
        <w:t>, instituída com a finalidade de organizar o referido evento.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7"/>
      </w:tblGrid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ribuiçã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laldo Machado da Cru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los Mostachi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ce-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io da Silva Krachin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soureir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la Medeiros Carluc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cretária 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ce Miyuki Miyash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gunda Secretária </w:t>
            </w:r>
          </w:p>
        </w:tc>
      </w:tr>
      <w:tr>
        <w:trPr>
          <w:trHeight w:val="18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los Augusto da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bro</w:t>
            </w:r>
          </w:p>
        </w:tc>
      </w:tr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rlos Cezar Pai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bro</w:t>
            </w:r>
          </w:p>
        </w:tc>
      </w:tr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tima Aparecida Bugno de Oliveir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bro</w:t>
            </w:r>
          </w:p>
        </w:tc>
      </w:tr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io Bessa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 xml:space="preserve">Comissão Organizadora do Assado 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7"/>
      </w:tblGrid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ribuiçã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ão Batista Koas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lvio Bessan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ce-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zeu de Almei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br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inival Manoe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Comissão Organizadora da Cozinh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7"/>
      </w:tblGrid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ribuiçã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ndra Bessan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ete Motas dos Sant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ce-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ce Miyuki Miyash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retária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 Lucia de Almeida Koas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br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lei Santa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Comissão Organizadora dos Trilheiros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7"/>
      </w:tblGrid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ribuiçã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demilson Cano de Oliveira Biz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io Junior Prim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ce-presidente</w:t>
            </w:r>
          </w:p>
        </w:tc>
      </w:tr>
      <w:tr>
        <w:trPr>
          <w:trHeight w:val="118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merson Siqueira e Sil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retário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Comissão Organizadora do 1º FEMUCENTER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7"/>
      </w:tblGrid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ribuiçã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ice Miyuki Miyash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recida Rebert Dalacqu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ce-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udia Aguera Sen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retária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viane Aparecida Bizett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soureira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laldo Machado da Cruz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Comissão Organizadora da volta Ciclística</w:t>
      </w:r>
    </w:p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7"/>
      </w:tblGrid>
      <w:tr>
        <w:trPr>
          <w:trHeight w:val="34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ribuição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ato dos Sant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amar Splend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ce-presidente</w:t>
            </w:r>
          </w:p>
        </w:tc>
      </w:tr>
      <w:tr>
        <w:trPr>
          <w:trHeight w:val="70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egina dos Santos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cretária</w:t>
            </w:r>
          </w:p>
        </w:tc>
      </w:tr>
    </w:tbl>
    <w:p>
      <w:pPr>
        <w:pStyle w:val="Normal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II – Esta Portaria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color w:val="000000"/>
          <w:sz w:val="24"/>
        </w:rPr>
        <w:t>Quarto Centenário, 28 de novembro de 201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333625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b/>
      <w:sz w:val="26"/>
      <w:u w:val="single"/>
      <w:lang w:val="pt-BR" w:bidi="ar-SA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05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3-12-05T16:27:00Z</dcterms:modified>
  <cp:revision>29</cp:revision>
  <dc:subject/>
  <dc:title>MENSAGEM JUSTIFICATIVA DO PROJETO DE LEI N° ___/97</dc:title>
</cp:coreProperties>
</file>