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2/2013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452/2013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09 de Novembro de 2013, a Licença Maternidade da servidora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, portadora do RG nº 12.368.999-2/SSP-PR e CPF nº 074.145.159-07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Novem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5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3-11-20T10:25:00Z</dcterms:modified>
  <cp:revision>3</cp:revision>
  <dc:subject/>
  <dc:title>MENSAGEM JUSTIFICATIVA DO PROJETO DE LEI N° ___/97</dc:title>
</cp:coreProperties>
</file>