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59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</w:rPr>
        <w:t>“</w:t>
      </w:r>
      <w:r>
        <w:rPr/>
        <w:t xml:space="preserve">Concede avanço vertical a Servidora Pública da Administração Direta do Município de Quarto Centenário </w:t>
      </w:r>
      <w:r>
        <w:rPr>
          <w:b/>
        </w:rPr>
        <w:t>TEREZA DE FATIMA CORDEIRO DOS SANTOS”.</w:t>
      </w:r>
    </w:p>
    <w:p>
      <w:pPr>
        <w:pStyle w:val="TextBodyIndent"/>
        <w:spacing w:before="60" w:after="6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REINALDO KRACHINSKI </w:t>
      </w:r>
      <w:r>
        <w:rPr/>
        <w:t>no uso de suas atribuições legais, considerando o disposto no artigo 23 da Lei nº 093/2000, artigo 1º da Lei 223/2005, Lei Municipal 407/2011 e de acordo com a alínea “a”, Inciso II, Artigo 131 da Lei Orgânica do Município, e processo protocolado sob nº 847/2013,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01 de novembro de 2013, de acordo com as disposições contidas no artigo 23 da Lei nº 093/2000 e artigo 1º da Lei 223/2005 e Lei Municipal 407/2011 avanço vertical a Servidora Pública da Administração Direta do município de Quarto Centenário como segu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52"/>
        <w:gridCol w:w="1422"/>
        <w:gridCol w:w="1185"/>
        <w:gridCol w:w="1305"/>
        <w:gridCol w:w="1305"/>
        <w:gridCol w:w="1262"/>
      </w:tblGrid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za de Fátima Cordeiro dos Santo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. de Ens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dor Infant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/2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-VIII-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-IX-1</w:t>
            </w:r>
          </w:p>
        </w:tc>
      </w:tr>
    </w:tbl>
    <w:p>
      <w:pPr>
        <w:pStyle w:val="TextBodyIndent"/>
        <w:spacing w:before="120" w:after="60"/>
        <w:ind w:firstLine="3260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Novembr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51:00Z</dcterms:created>
  <dc:creator>R&amp;J INFORMATICA</dc:creator>
  <dc:description/>
  <cp:keywords/>
  <dc:language>en-US</dc:language>
  <cp:lastModifiedBy>Informatica</cp:lastModifiedBy>
  <cp:lastPrinted>2012-04-03T09:09:00Z</cp:lastPrinted>
  <dcterms:modified xsi:type="dcterms:W3CDTF">2013-11-08T13:11:00Z</dcterms:modified>
  <cp:revision>3</cp:revision>
  <dc:subject/>
  <dc:title>MENSAGEM JUSTIFICATIVA DO PROJETO DE LEI N° ___/97</dc:title>
</cp:coreProperties>
</file>